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jc w:val="center"/>
        <w:rPr>
          <w:rFonts w:ascii="SassoonCRInfant;Cambria" w:hAnsi="SassoonCRInfant;Cambria" w:cs="SassoonCRInfant;Cambria"/>
          <w:sz w:val="100"/>
          <w:szCs w:val="100"/>
        </w:rPr>
      </w:pPr>
      <w:r>
        <w:rPr>
          <w:rFonts w:eastAsia="Old English Text MT" w:cs="Old English Text MT" w:ascii="Old English Text MT" w:hAnsi="Old English Text MT"/>
          <w:sz w:val="80"/>
          <w:szCs w:val="8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269240</wp:posOffset>
                </wp:positionV>
                <wp:extent cx="3302635" cy="182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signing mythical characte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riting our own Greek myt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hur and the Golden Rop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CRInfant;Cambria" w:hAnsi="SassoonCRInfant;Cambria" w:cs="SassoonCRInfant;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on-Chronological report –Ancient Gree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ssoonCRInfant;Cambria" w:hAnsi="SassoonCRInfant;Cambria" w:cs="SassoonCRInfant;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;Cambria" w:ascii="SassoonCRInfant;Cambria" w:hAnsi="SassoonCRInfant;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143.65pt;mso-wrap-distance-left:9.05pt;mso-wrap-distance-right:9.05pt;mso-wrap-distance-top:0pt;mso-wrap-distance-bottom:0pt;margin-top:21.2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signing mythical characte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riting our own Greek myth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rt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hur and the Golden Rop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CRInfant;Cambria" w:hAnsi="SassoonCRInfant;Cambria" w:cs="SassoonCRInfant;Cambria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Non-Chronological report –Ancient Greec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ssoonCRInfant;Cambria" w:hAnsi="SassoonCRInfant;Cambria" w:cs="SassoonCRInfant;Cambria"/>
                          <w:sz w:val="26"/>
                          <w:szCs w:val="26"/>
                        </w:rPr>
                      </w:pPr>
                      <w:r>
                        <w:rPr>
                          <w:rFonts w:cs="SassoonCRInfant;Cambria" w:ascii="SassoonCRInfant;Cambria" w:hAnsi="SassoonCRInfant;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4275</wp:posOffset>
                </wp:positionH>
                <wp:positionV relativeFrom="paragraph">
                  <wp:posOffset>-236855</wp:posOffset>
                </wp:positionV>
                <wp:extent cx="1493520" cy="1952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8211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3311" t="32096" r="16958" b="377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53.75pt;mso-wrap-distance-left:9.05pt;mso-wrap-distance-right:9.05pt;mso-wrap-distance-top:0pt;mso-wrap-distance-bottom:0pt;margin-top:-18.65pt;mso-position-vertical-relative:text;margin-left:5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2550" cy="18211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3311" t="32096" r="16958" b="377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-109220</wp:posOffset>
                </wp:positionV>
                <wp:extent cx="3793490" cy="829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sz w:val="72"/>
                                <w:szCs w:val="48"/>
                              </w:rPr>
                              <w:t xml:space="preserve">GROOVY GREEK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65.35pt;mso-wrap-distance-left:9.05pt;mso-wrap-distance-right:9.05pt;mso-wrap-distance-top:0pt;mso-wrap-distance-bottom:0pt;margin-top:-8.6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48"/>
                        </w:rPr>
                      </w:pPr>
                      <w:r>
                        <w:rPr>
                          <w:sz w:val="72"/>
                          <w:szCs w:val="48"/>
                        </w:rPr>
                        <w:t xml:space="preserve">GROOVY GREE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9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194310</wp:posOffset>
                </wp:positionV>
                <wp:extent cx="3364865" cy="2273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umber and place value, multiplication and division, measure, fractions, shape, time, Roman numerals, addition and subtractio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ssoonCRInfant;Cambria" w:hAnsi="SassoonCRInfant;Cambria" w:cs="SassoonCRInfant;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;Cambria" w:ascii="SassoonCRInfant;Cambria" w:hAnsi="SassoonCRInfant;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urple Mas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imulation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anching databas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ssoonCRInfant;Cambria" w:hAnsi="SassoonCRInfant;Cambria" w:cs="SassoonCRInfant;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;Cambria" w:ascii="SassoonCRInfant;Cambria" w:hAnsi="SassoonCRInfant;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5pt;height:179.05pt;mso-wrap-distance-left:9.05pt;mso-wrap-distance-right:9.05pt;mso-wrap-distance-top:0pt;mso-wrap-distance-bottom:0pt;margin-top:15.3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MA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umber and place value, multiplication and division, measure, fractions, shape, time, Roman numerals, addition and subtraction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ssoonCRInfant;Cambria" w:hAnsi="SassoonCRInfant;Cambria" w:cs="SassoonCRInfant;Cambria"/>
                          <w:sz w:val="26"/>
                          <w:szCs w:val="26"/>
                        </w:rPr>
                      </w:pPr>
                      <w:r>
                        <w:rPr>
                          <w:rFonts w:cs="SassoonCRInfant;Cambria" w:ascii="SassoonCRInfant;Cambria" w:hAnsi="SassoonCRInfant;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urple Mas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Simulation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ranching databas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ssoonCRInfant;Cambria" w:hAnsi="SassoonCRInfant;Cambria" w:cs="SassoonCRInfant;Cambria"/>
                          <w:sz w:val="26"/>
                          <w:szCs w:val="26"/>
                        </w:rPr>
                      </w:pPr>
                      <w:r>
                        <w:rPr>
                          <w:rFonts w:cs="SassoonCRInfant;Cambria" w:ascii="SassoonCRInfant;Cambria" w:hAnsi="SassoonCRInfant;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60"/>
          <w:szCs w:val="60"/>
          <w:lang w:val="en-US" w:eastAsia="en-US"/>
        </w:rPr>
      </w:pPr>
      <w:r>
        <w:rPr>
          <w:rFonts w:eastAsia="Batang;바탕" w:cs="Arial" w:ascii="Arial" w:hAnsi="Arial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1155</wp:posOffset>
                </wp:positionH>
                <wp:positionV relativeFrom="paragraph">
                  <wp:posOffset>154940</wp:posOffset>
                </wp:positionV>
                <wp:extent cx="2738120" cy="3622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62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oun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0"/>
                              </w:rPr>
                              <w:t xml:space="preserve"> What is sound?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0"/>
                              </w:rPr>
                              <w:t>Can sou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 travel through different materials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Explore the relationship between distance and volume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Investigate how sounds can be different pitches and volum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0"/>
                              </w:rPr>
                              <w:t xml:space="preserve">Exploring pitch; making a straw pan pip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Animals including humans – health and movement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0"/>
                              </w:rPr>
                              <w:t xml:space="preserve">Nutrition. Balanced diet. What do animals eat. Human skeleton, animal skeletons. Skeletal muscl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ssoonCRInfant;Cambria" w:hAnsi="SassoonCRInfant;Cambria" w:cs="SassoonCRInfant;Cambri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;Cambria" w:ascii="SassoonCRInfant;Cambria" w:hAnsi="SassoonCRInfant;Cambria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ssoonCRInfant;Cambria" w:hAnsi="SassoonCRInfant;Cambria" w:cs="SassoonCRInfant;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;Cambria" w:ascii="SassoonCRInfant;Cambria" w:hAnsi="SassoonCRInfant;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285.2pt;mso-wrap-distance-left:9.05pt;mso-wrap-distance-right:9.05pt;mso-wrap-distance-top:0pt;mso-wrap-distance-bottom:0pt;margin-top:12.2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0"/>
                        </w:rPr>
                        <w:t>Sound: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0"/>
                        </w:rPr>
                        <w:t xml:space="preserve"> What is sound?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0"/>
                        </w:rPr>
                        <w:t>Can sound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 travel through different materials?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Explore the relationship between distance and volume.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Investigate how sounds can be different pitches and volum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0"/>
                        </w:rPr>
                        <w:t xml:space="preserve">Exploring pitch; making a straw pan pipe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Animals including humans – health and movement: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0"/>
                        </w:rPr>
                        <w:t xml:space="preserve">Nutrition. Balanced diet. What do animals eat. Human skeleton, animal skeletons. Skeletal muscles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ssoonCRInfant;Cambria" w:hAnsi="SassoonCRInfant;Cambria" w:cs="SassoonCRInfant;Cambri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assoonCRInfant;Cambria" w:ascii="SassoonCRInfant;Cambria" w:hAnsi="SassoonCRInfant;Cambria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ssoonCRInfant;Cambria" w:hAnsi="SassoonCRInfant;Cambria" w:cs="SassoonCRInfant;Cambria"/>
                          <w:sz w:val="26"/>
                          <w:szCs w:val="26"/>
                        </w:rPr>
                      </w:pPr>
                      <w:r>
                        <w:rPr>
                          <w:rFonts w:cs="SassoonCRInfant;Cambria" w:ascii="SassoonCRInfant;Cambria" w:hAnsi="SassoonCRInfant;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895</wp:posOffset>
                </wp:positionH>
                <wp:positionV relativeFrom="paragraph">
                  <wp:posOffset>358140</wp:posOffset>
                </wp:positionV>
                <wp:extent cx="3307715" cy="1866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  <w:t>Instru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ssoonCRInfant;Cambria" w:hAnsi="SassoonCRInfant;Cambria" w:eastAsia="Arial Unicode MS" w:cs="Arial Unicode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SassoonCRInfant;Cambria" w:hAnsi="SassoonCRInfant;Cambri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RT and DESIGN TECHNOLOG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0" w:firstLine="752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  <w:t>Grayson Perry and Greek potte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0" w:firstLine="752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  <w:t>Seasonal F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147pt;mso-wrap-distance-left:9.05pt;mso-wrap-distance-right:9.05pt;mso-wrap-distance-top:0pt;mso-wrap-distance-bottom:0pt;margin-top:28.2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08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rench</w:t>
                      </w:r>
                    </w:p>
                    <w:p>
                      <w:pPr>
                        <w:pStyle w:val="Normal"/>
                        <w:spacing w:before="0" w:after="0"/>
                        <w:ind w:left="-108" w:right="0" w:hanging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  <w:szCs w:val="24"/>
                        </w:rPr>
                        <w:t>Instrumen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ssoonCRInfant;Cambria" w:hAnsi="SassoonCRInfant;Cambria" w:eastAsia="Arial Unicode MS" w:cs="Arial Unicode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 Unicode MS" w:ascii="SassoonCRInfant;Cambria" w:hAnsi="SassoonCRInfant;Cambria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RT and DESIGN TECHNOLOGY</w:t>
                      </w:r>
                    </w:p>
                    <w:p>
                      <w:pPr>
                        <w:pStyle w:val="Normal"/>
                        <w:spacing w:before="0" w:after="0"/>
                        <w:ind w:left="-108" w:right="0" w:firstLine="752"/>
                        <w:jc w:val="center"/>
                        <w:rPr>
                          <w:rFonts w:ascii="Arial" w:hAnsi="Arial" w:eastAsia="Arial Unicode M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  <w:szCs w:val="24"/>
                        </w:rPr>
                        <w:t>Grayson Perry and Greek pottery</w:t>
                      </w:r>
                    </w:p>
                    <w:p>
                      <w:pPr>
                        <w:pStyle w:val="Normal"/>
                        <w:spacing w:before="0" w:after="0"/>
                        <w:ind w:left="-108" w:right="0" w:firstLine="752"/>
                        <w:jc w:val="center"/>
                        <w:rPr>
                          <w:rFonts w:ascii="Arial" w:hAnsi="Arial" w:eastAsia="Arial Unicode M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  <w:szCs w:val="24"/>
                        </w:rPr>
                        <w:t>Seasonal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7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8955</wp:posOffset>
                </wp:positionH>
                <wp:positionV relativeFrom="paragraph">
                  <wp:posOffset>60960</wp:posOffset>
                </wp:positionV>
                <wp:extent cx="3364865" cy="3441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344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 were the Ancient Greeks? Period in histor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eek timeline of key event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hens and Sparta – what was life lik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cient Greek templ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istory of the Olympic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cient God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fluence of the Ancient Greeks on civilization toda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dern day Greece – key geographical featur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p work/flag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ssoonCRInfant;Cambria" w:hAnsi="SassoonCRInfant;Cambria" w:cs="SassoonCRInfant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CRInfant;Cambria" w:ascii="SassoonCRInfant;Cambria" w:hAnsi="SassoonCRInfant;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5pt;height:270.95pt;mso-wrap-distance-left:9.05pt;mso-wrap-distance-right:9.05pt;mso-wrap-distance-top:0pt;mso-wrap-distance-bottom:0pt;margin-top:4.8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ho were the Ancient Greeks? Period in history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reek timeline of key event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hens and Sparta – what was life like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cient Greek templ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istory of the Olympic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cient God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fluence of the Ancient Greeks on civilization today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dern day Greece – key geographical featur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p work/flag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ssoonCRInfant;Cambria" w:hAnsi="SassoonCRInfant;Cambria" w:cs="SassoonCRInfant;Cambria"/>
                          <w:sz w:val="24"/>
                          <w:szCs w:val="24"/>
                        </w:rPr>
                      </w:pPr>
                      <w:r>
                        <w:rPr>
                          <w:rFonts w:cs="SassoonCRInfant;Cambria" w:ascii="SassoonCRInfant;Cambria" w:hAnsi="SassoonCRInfant;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200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180</wp:posOffset>
                </wp:positionH>
                <wp:positionV relativeFrom="paragraph">
                  <wp:posOffset>490220</wp:posOffset>
                </wp:positionV>
                <wp:extent cx="3302000" cy="2404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induism Brahma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induism Pilgrima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R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elings/Anxiety/Positive and low self-estee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st Sussex Music Service – Djembe dru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ssoonCRInfant;Cambria" w:hAnsi="SassoonCRInfant;Cambria" w:cs="SassoonCRInfant;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;Cambria" w:ascii="SassoonCRInfant;Cambria" w:hAnsi="SassoonCRInfant;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ssoonCRInfant;Cambria" w:hAnsi="SassoonCRInfant;Cambria" w:cs="SassoonCRInfant;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;Cambria" w:ascii="SassoonCRInfant;Cambria" w:hAnsi="SassoonCRInfant;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189.35pt;mso-wrap-distance-left:9.05pt;mso-wrap-distance-right:9.05pt;mso-wrap-distance-top:0pt;mso-wrap-distance-bottom:0pt;margin-top:38.6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induism Brahman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induism Pilgrimag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RH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eelings/Anxiety/Positive and low self-esteem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st Sussex Music Service – Djembe drum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ssoonCRInfant;Cambria" w:hAnsi="SassoonCRInfant;Cambria" w:cs="SassoonCRInfant;Cambria"/>
                          <w:sz w:val="26"/>
                          <w:szCs w:val="26"/>
                        </w:rPr>
                      </w:pPr>
                      <w:r>
                        <w:rPr>
                          <w:rFonts w:cs="SassoonCRInfant;Cambria" w:ascii="SassoonCRInfant;Cambria" w:hAnsi="SassoonCRInfant;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ssoonCRInfant;Cambria" w:hAnsi="SassoonCRInfant;Cambria" w:cs="SassoonCRInfant;Cambria"/>
                          <w:sz w:val="26"/>
                          <w:szCs w:val="26"/>
                        </w:rPr>
                      </w:pPr>
                      <w:r>
                        <w:rPr>
                          <w:rFonts w:cs="SassoonCRInfant;Cambria" w:ascii="SassoonCRInfant;Cambria" w:hAnsi="SassoonCRInfant;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1155</wp:posOffset>
                </wp:positionH>
                <wp:positionV relativeFrom="paragraph">
                  <wp:posOffset>1760855</wp:posOffset>
                </wp:positionV>
                <wp:extent cx="2738120" cy="1031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ypole danc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rowing and catch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orts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81.25pt;mso-wrap-distance-left:9.05pt;mso-wrap-distance-right:9.05pt;mso-wrap-distance-top:0pt;mso-wrap-distance-bottom:0pt;margin-top:138.6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P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ypole danc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rowing and catch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orts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SassoonCRInfant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4:00Z</dcterms:created>
  <dc:creator>Jason Fairlie</dc:creator>
  <dc:description/>
  <cp:keywords/>
  <dc:language>en-US</dc:language>
  <cp:lastModifiedBy>Katie Passfield</cp:lastModifiedBy>
  <cp:lastPrinted>2014-04-23T07:34:00Z</cp:lastPrinted>
  <dcterms:modified xsi:type="dcterms:W3CDTF">2024-04-17T10:31:00Z</dcterms:modified>
  <cp:revision>16</cp:revision>
  <dc:subject/>
  <dc:title/>
</cp:coreProperties>
</file>