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992"/>
        <w:gridCol w:w="1417"/>
        <w:gridCol w:w="1701"/>
        <w:gridCol w:w="1418"/>
        <w:gridCol w:w="1276"/>
        <w:gridCol w:w="1417"/>
        <w:gridCol w:w="1134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Date/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We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HoB &amp; Gram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Spel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Compu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History/Gg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R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Mu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DT/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M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1. 6.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Macbeth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Cogheart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b.14: How does the eagle eat?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b.15: Clause det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7: Words ending in -ence</w:t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4: Suffixes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ultiplication and Divisio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Healthy Bo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 xml:space="preserve">Blogging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Unit 6.4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esson 1 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hat was the Shang Dynast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y Happy Mind – Re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What are the 4 great inventions of China that shaped the worl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>
          <w:trHeight w:val="4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2. 13.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Macbeth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Skellig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b.16: Colon or semi-colon?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b.17: Brackets, dashes, com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8: The ee sound spelt ei</w:t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5: Suffixes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ultiplication and Divisio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Healthy Bo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 xml:space="preserve">Blogging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Unit 6.4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20"/>
              </w:rPr>
            </w:pPr>
            <w:r>
              <w:rPr>
                <w:rFonts w:cs="Arial" w:ascii="Sassoon Primary" w:hAnsi="Sassoon Primary"/>
                <w:sz w:val="18"/>
                <w:szCs w:val="20"/>
              </w:rPr>
              <w:t>Who were the Shang King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y Happy Mind – Re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color w:val="000000"/>
                <w:sz w:val="18"/>
                <w:szCs w:val="18"/>
              </w:rPr>
            </w:pPr>
            <w:r>
              <w:rPr>
                <w:rFonts w:cs="Arial" w:ascii="Sassoon Primary" w:hAnsi="Sassoon Primary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Which invention had the greatest impac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6"/>
                <w:szCs w:val="16"/>
                <w:lang w:eastAsia="en-US"/>
              </w:rPr>
            </w:pPr>
            <w:r>
              <w:rPr>
                <w:rFonts w:cs="Arial" w:ascii="Sassoon Primary" w:hAnsi="Sassoon Primary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Clothes Par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3. 20.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Macbeth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Survivors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 xml:space="preserve">1b.18: Dressing up! 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c.10: Question th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 xml:space="preserve">Unit 9: Words ending in -ant, -ance and -ancy </w:t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6: The sh sound spelt ti or 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ultiplication and Divisio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Healthy Bo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How were the Shang Kings buri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y Happy Mind – Re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winkle Vari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What are water powered machin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4. 27.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Macbeth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Good Hope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22: Revising noun phrases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23: Expanding nouns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10: Words ending in shus spelt -tious</w:t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7: The sh sound spelt si or ssi</w:t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raction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Healthy Bo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hat was life like for people during the Shang Dynast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 xml:space="preserve">My Happy Mind – Eng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winkle Vari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How do you build a prototyp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Clothes Par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5. 3.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Macbeth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Stormbreaker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 xml:space="preserve">2.24: Expanding nouns (2) 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25: Commas in relative clau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11: Words ending in shious spelt -tious</w:t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8: Silent lett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raction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Healthy Bo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hat was the Shang calenda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 xml:space="preserve">My Happy Mind – Eng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winkle Vari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How can you design a kite based on a design criter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Clothes Par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6. 10.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 xml:space="preserve">Big Write 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Hairy Toe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 xml:space="preserve">2.26: Linking ideas 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27: Describe it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Spelling B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Decimals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Healthy Bo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hy did the Shang Dynasty en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 xml:space="preserve">My Happy Mind – Eng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How will you make and evaluate your ki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Clothes Part 4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>
          <w:trHeight w:val="2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17.2.25</w:t>
            </w:r>
          </w:p>
        </w:tc>
        <w:tc>
          <w:tcPr>
            <w:tcW w:w="1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Cs w:val="16"/>
              </w:rPr>
            </w:pPr>
            <w:r>
              <w:rPr>
                <w:rFonts w:cs="Arial" w:ascii="Sassoon Primary" w:hAnsi="Sassoon Primary"/>
                <w:b/>
                <w:szCs w:val="16"/>
              </w:rPr>
              <w:t>Half term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7. 24.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If You Find This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Son of the Circus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28: Opposites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3.21: Links within texts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12: Words ending in shul spelt -cial or -tial</w:t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9: The spellings ei and 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ssoon Primary" w:hAnsi="Sassoon Primary"/>
                <w:sz w:val="18"/>
                <w:szCs w:val="18"/>
              </w:rPr>
              <w:t>Decimals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Classifying Organis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xt Adventures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Unit 6.5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esson 1 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hat is trading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Sex and Relationship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Terracotta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Clothes Par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8. 3.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If You Find This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Peppermint Pig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3.22: Links within texts (2)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3.23: What’s the differenc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Orange words</w:t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10: Words ending in -ible and -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Area, Perimeter and Vol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Classifying Organis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xt Adventures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Unit 6.5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here does the UK import goods from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Sex and Relationship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Terracotta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Is anything ever ‘eternal’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>
          <w:trHeight w:val="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9. 10.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If You Find This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Jabberwocky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3.24: 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Orange words</w:t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11: Plural nouns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Area, Perimeter and Vol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Classifying Organis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hich goods are imported to the UK from El Salvado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Sex and Relationship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Terracotta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Is anything ever ‘eternal’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10. 17.3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If You Find This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Fog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15 a/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Orange words</w:t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12: Plural nouns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Decimal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Classifying Organis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hat does ‘fair trade’ mea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Sex and Relationship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Terracotta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Is anything ever ‘eternal’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11. 24.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If You Find This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is Book Is Not Rubbish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16 Adjective overload!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Orange words</w:t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Orange wo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Decimal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Classifying Organis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hat is a global supply chai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Sex and Relationship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Terracotta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Is anything ever ‘eternal’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12. 31.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If You Find This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anni Grey-Thompson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17 Nonsense Phrases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Big Wr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Spelling B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Decimal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Classifying Organis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How has trading chang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Sex and Relationship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Terracotta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b/>
                <w:b/>
              </w:rPr>
            </w:pPr>
            <w:r>
              <w:rPr>
                <w:rFonts w:cs="Sassoon Primary" w:ascii="Sassoon Primary" w:hAnsi="Sassoon Primary"/>
                <w:b/>
              </w:rPr>
              <w:t>Easter Holidays Finish at 1:30pm 4.4.25</w:t>
            </w:r>
          </w:p>
        </w:tc>
      </w:tr>
    </w:tbl>
    <w:p>
      <w:pPr>
        <w:pStyle w:val="Normal"/>
        <w:tabs>
          <w:tab w:val="clear" w:pos="720"/>
          <w:tab w:val="left" w:pos="4763" w:leader="none"/>
        </w:tabs>
        <w:rPr>
          <w:rFonts w:ascii="Sassoon Primary" w:hAnsi="Sassoon Primary" w:cs="Sassoon Primary"/>
        </w:rPr>
      </w:pPr>
      <w:r>
        <w:rPr>
          <w:rFonts w:cs="Sassoon Primary" w:ascii="Sassoon Primary" w:hAnsi="Sassoon Primary"/>
        </w:rPr>
      </w:r>
    </w:p>
    <w:p>
      <w:pPr>
        <w:pStyle w:val="Normal"/>
        <w:tabs>
          <w:tab w:val="clear" w:pos="720"/>
          <w:tab w:val="left" w:pos="4763" w:leader="none"/>
        </w:tabs>
        <w:rPr>
          <w:rFonts w:ascii="Sassoon Primary" w:hAnsi="Sassoon Primary" w:cs="Sassoon Primary"/>
        </w:rPr>
      </w:pPr>
      <w:r>
        <w:rPr>
          <w:rFonts w:cs="Sassoon Primary" w:ascii="Sassoon Primary" w:hAnsi="Sassoon Primary"/>
        </w:rPr>
      </w:r>
    </w:p>
    <w:p>
      <w:pPr>
        <w:pStyle w:val="Normal"/>
        <w:tabs>
          <w:tab w:val="clear" w:pos="720"/>
          <w:tab w:val="left" w:pos="4763" w:leader="none"/>
        </w:tabs>
        <w:rPr>
          <w:rFonts w:ascii="Sassoon Primary" w:hAnsi="Sassoon Primary" w:cs="Sassoon Primary"/>
          <w:sz w:val="16"/>
          <w:szCs w:val="16"/>
        </w:rPr>
      </w:pPr>
      <w:r>
        <w:rPr>
          <w:rFonts w:cs="Sassoon Primary" w:ascii="Sassoon Primary" w:hAnsi="Sassoon Primary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moder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omic Sans MS" w:hAnsi="Comic Sans MS" w:cs="Comic Sans MS"/>
        <w:lang w:eastAsia="en-US"/>
      </w:rPr>
    </w:pPr>
    <w:r>
      <w:rPr>
        <w:rFonts w:cs="Comic Sans MS" w:ascii="Comic Sans MS" w:hAnsi="Comic Sans MS"/>
        <w:lang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omic Sans MS" w:hAnsi="Comic Sans MS" w:cs="Comic Sans MS"/>
        <w:lang w:eastAsia="en-US"/>
      </w:rPr>
    </w:pP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" name="WP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P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omic Sans MS" w:hAnsi="Comic Sans MS" w:cs="Arial"/>
        <w:b/>
        <w:b/>
        <w:bCs/>
        <w:lang w:eastAsia="en-US"/>
      </w:rPr>
    </w:pPr>
    <w:r>
      <w:rPr>
        <w:rFonts w:cs="Arial" w:ascii="Comic Sans MS" w:hAnsi="Comic Sans MS"/>
        <w:b/>
        <w:bCs/>
        <w:lang w:eastAsia="en-US"/>
      </w:rPr>
    </w:r>
  </w:p>
  <w:p>
    <w:pPr>
      <w:pStyle w:val="Normal"/>
      <w:jc w:val="center"/>
      <w:rPr>
        <w:rFonts w:ascii="Sassoon Primary" w:hAnsi="Sassoon Primary" w:cs="Arial"/>
        <w:b/>
        <w:b/>
        <w:sz w:val="22"/>
        <w:szCs w:val="22"/>
      </w:rPr>
    </w:pPr>
    <w:r>
      <w:rPr>
        <w:rFonts w:cs="Arial" w:ascii="Sassoon Primary" w:hAnsi="Sassoon Primary"/>
        <w:b/>
        <w:sz w:val="22"/>
        <w:szCs w:val="22"/>
      </w:rPr>
      <w:t xml:space="preserve">William Penn Week by Week Planning Overview </w:t>
    </w:r>
  </w:p>
  <w:p>
    <w:pPr>
      <w:pStyle w:val="Normal"/>
      <w:jc w:val="center"/>
      <w:rPr>
        <w:rFonts w:ascii="Sassoon Primary" w:hAnsi="Sassoon Primary" w:cs="Arial"/>
        <w:b/>
        <w:b/>
        <w:sz w:val="22"/>
        <w:szCs w:val="22"/>
      </w:rPr>
    </w:pPr>
    <w:r>
      <w:rPr>
        <w:rFonts w:cs="Arial" w:ascii="Sassoon Primary" w:hAnsi="Sassoon Primary"/>
        <w:b/>
        <w:sz w:val="22"/>
        <w:szCs w:val="22"/>
      </w:rPr>
      <w:t>Class: JBB</w:t>
      <w:tab/>
      <w:tab/>
      <w:t>Term:</w:t>
      <w:tab/>
      <w:t xml:space="preserve">Spring 2025 </w:t>
      <w:tab/>
      <w:tab/>
      <w:t>Topic: Into the Dragon’s Den</w:t>
    </w:r>
  </w:p>
  <w:p>
    <w:pPr>
      <w:pStyle w:val="Header"/>
      <w:jc w:val="center"/>
      <w:rPr>
        <w:rFonts w:ascii="Sassoon Primary" w:hAnsi="Sassoon Primary" w:cs="Arial"/>
        <w:b/>
        <w:b/>
        <w:sz w:val="6"/>
        <w:szCs w:val="6"/>
      </w:rPr>
    </w:pPr>
    <w:r>
      <w:rPr>
        <w:rFonts w:cs="Arial" w:ascii="Sassoon Primary" w:hAnsi="Sassoon Primary"/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1:00Z</dcterms:created>
  <dc:creator>test</dc:creator>
  <dc:description/>
  <cp:keywords/>
  <dc:language>en-US</dc:language>
  <cp:lastModifiedBy>Anna Constable</cp:lastModifiedBy>
  <cp:lastPrinted>2021-11-26T14:14:00Z</cp:lastPrinted>
  <dcterms:modified xsi:type="dcterms:W3CDTF">2025-01-09T14:33:00Z</dcterms:modified>
  <cp:revision>12</cp:revision>
  <dc:subject/>
  <dc:title>Pacing Sheet – Spring Term First Half – Year 5</dc:title>
</cp:coreProperties>
</file>