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;Cambria" w:hAnsi="SassoonCRInfant;Cambria" w:cs="SassoonCRInfant;Cambria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62750</wp:posOffset>
            </wp:positionH>
            <wp:positionV relativeFrom="paragraph">
              <wp:posOffset>-214630</wp:posOffset>
            </wp:positionV>
            <wp:extent cx="213995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 Text MT" w:cs="Old English Text MT" w:ascii="Old English Text MT" w:hAnsi="Old English Text MT"/>
          <w:sz w:val="80"/>
          <w:szCs w:val="8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228600</wp:posOffset>
                </wp:positionV>
                <wp:extent cx="3538855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21.55pt;mso-wrap-distance-left:9.05pt;mso-wrap-distance-right:9.05pt;mso-wrap-distance-top:0pt;mso-wrap-distance-bottom:0pt;margin-top:-18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233045</wp:posOffset>
                </wp:positionV>
                <wp:extent cx="3364865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 xml:space="preserve">White Rose Ma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(Multiplication and division, fractions, measurement, capacit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114pt;mso-wrap-distance-left:9.05pt;mso-wrap-distance-right:9.05pt;mso-wrap-distance-top:0pt;mso-wrap-distance-bottom:0pt;margin-top:-18.3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MATHS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 xml:space="preserve">White Rose Maths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(Multiplication and division, fractions, measurement, capacit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635</wp:posOffset>
                </wp:positionV>
                <wp:extent cx="2794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E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 xml:space="preserve">The King who banned the dark by </w:t>
                            </w:r>
                            <w:r>
                              <w:rPr>
                                <w:rFonts w:cs="Arial" w:ascii="Sassoon Primary" w:hAnsi="Sassoon Primary"/>
                                <w:sz w:val="26"/>
                                <w:szCs w:val="26"/>
                              </w:rPr>
                              <w:t>Emily Haworth-Boo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assoon Primary" w:hAnsi="Sassoon Primary"/>
                                <w:sz w:val="26"/>
                                <w:szCs w:val="26"/>
                              </w:rPr>
                              <w:t>Krindlekrax by Philip Rid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assoon Primary" w:hAnsi="Sassoon Primary"/>
                                <w:sz w:val="26"/>
                                <w:szCs w:val="26"/>
                              </w:rPr>
                              <w:t>(Instruction writing, letters, diaries, narrative writing, persuasive writ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0pt;mso-position-vertical-relative:text;margin-left:-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EENGLISH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Arial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 xml:space="preserve">The King who banned the dark by </w:t>
                      </w:r>
                      <w:r>
                        <w:rPr>
                          <w:rFonts w:cs="Arial" w:ascii="Sassoon Primary" w:hAnsi="Sassoon Primary"/>
                          <w:sz w:val="26"/>
                          <w:szCs w:val="26"/>
                        </w:rPr>
                        <w:t>Emily Haworth-Booth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Sassoon Primary" w:hAnsi="Sassoon Primary"/>
                          <w:sz w:val="26"/>
                          <w:szCs w:val="26"/>
                        </w:rPr>
                        <w:t>Krindlekrax by Philip Ridley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Arial" w:ascii="Sassoon Primary" w:hAnsi="Sassoon Primary"/>
                          <w:sz w:val="26"/>
                          <w:szCs w:val="26"/>
                        </w:rPr>
                        <w:t>(Instruction writing, letters, diaries, narrative writing, persuasive writing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9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174625</wp:posOffset>
                </wp:positionV>
                <wp:extent cx="3552825" cy="1363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Sassoon Primary" w:hAnsi="Sassoon Primary"/>
                                <w:sz w:val="26"/>
                                <w:szCs w:val="26"/>
                              </w:rPr>
                              <w:t>Ancient Egyptian 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Sassoon Primary" w:hAnsi="Sassoon Primary"/>
                                <w:sz w:val="26"/>
                                <w:szCs w:val="26"/>
                              </w:rPr>
                              <w:t>Patrick Cab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eastAsia="Arial Unicode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DESIGN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Sassoon Primary" w:hAnsi="Sassoon Primary"/>
                                <w:sz w:val="26"/>
                                <w:szCs w:val="26"/>
                              </w:rPr>
                              <w:t>Design and make a photo fr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eastAsia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Arial Unicode MS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107.35pt;mso-wrap-distance-left:9.05pt;mso-wrap-distance-right:9.05pt;mso-wrap-distance-top:0pt;mso-wrap-distance-bottom:0pt;margin-top:13.7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eastAsia="Arial Unicode MS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" w:ascii="Sassoon Primary" w:hAnsi="Sassoon Primary"/>
                          <w:sz w:val="26"/>
                          <w:szCs w:val="26"/>
                        </w:rPr>
                        <w:t>Ancient Egyptian 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eastAsia="Arial Unicode MS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" w:ascii="Sassoon Primary" w:hAnsi="Sassoon Primary"/>
                          <w:sz w:val="26"/>
                          <w:szCs w:val="26"/>
                        </w:rPr>
                        <w:t>Patrick Cab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eastAsia="Arial Unicode MS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DESIGN TECHN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Sassoon Primary" w:hAnsi="Sassoon Primary"/>
                          <w:sz w:val="26"/>
                          <w:szCs w:val="26"/>
                        </w:rPr>
                        <w:t>Design and make a photo fr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SassoonCRInfant;Cambria" w:hAnsi="SassoonCRInfant;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eastAsia="Arial Unicode MS" w:cs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Arial Unicode MS" w:ascii="SassoonCRInfant;Cambria" w:hAnsi="SassoonCRInfant;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71120</wp:posOffset>
                </wp:positionV>
                <wp:extent cx="6375400" cy="1227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color w:val="002060"/>
                                <w:sz w:val="60"/>
                                <w:szCs w:val="60"/>
                              </w:rPr>
                              <w:t>We’re Sailing Down the Nile – Ancient Egy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96.65pt;mso-wrap-distance-left:9.05pt;mso-wrap-distance-right:9.05pt;mso-wrap-distance-top:0pt;mso-wrap-distance-bottom:0pt;margin-top:5.6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assoon Primary" w:ascii="Sassoon Primary" w:hAnsi="Sassoon Primary"/>
                          <w:b/>
                          <w:color w:val="002060"/>
                          <w:sz w:val="60"/>
                          <w:szCs w:val="60"/>
                        </w:rPr>
                        <w:t>We’re Sailing Down the Nile – Ancient 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10887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305</wp:posOffset>
                </wp:positionH>
                <wp:positionV relativeFrom="paragraph">
                  <wp:posOffset>195580</wp:posOffset>
                </wp:positionV>
                <wp:extent cx="2738120" cy="1784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assoon Primary" w:hAnsi="Sassoon Primary"/>
                                <w:color w:val="000000"/>
                                <w:sz w:val="26"/>
                                <w:szCs w:val="26"/>
                              </w:rPr>
                              <w:t>Magnets: pushes and pulls, measuring forces, friction, magnetic materials, behaviour of magne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assoon Primary" w:hAnsi="Sassoon Primary"/>
                                <w:color w:val="000000"/>
                                <w:sz w:val="26"/>
                                <w:szCs w:val="26"/>
                              </w:rPr>
                              <w:t>Springs: compression and stretching, investigating using elastic ban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40.55pt;mso-wrap-distance-left:9.05pt;mso-wrap-distance-right:9.05pt;mso-wrap-distance-top:0pt;mso-wrap-distance-bottom:0pt;margin-top:15.4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Sassoon Primary" w:hAnsi="Sassoon Primary"/>
                          <w:color w:val="000000"/>
                          <w:sz w:val="26"/>
                          <w:szCs w:val="26"/>
                        </w:rPr>
                        <w:t>Magnets: pushes and pulls, measuring forces, friction, magnetic materials, behaviour of magnets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Sassoon Primary" w:hAnsi="Sassoon Primary"/>
                          <w:color w:val="000000"/>
                          <w:sz w:val="26"/>
                          <w:szCs w:val="26"/>
                        </w:rPr>
                        <w:t>Springs: compression and stretching, investigating using elastic bands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65100</wp:posOffset>
                </wp:positionV>
                <wp:extent cx="3364865" cy="3917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91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Ancient Egypt tim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Horsham Museum visit - Artefacts and Mummif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Howard C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Tomb paintings and daily life in Ancient Egy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Locating Egy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Cairo and London – changes over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The River Nile and the Aswan D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308.5pt;mso-wrap-distance-left:9.05pt;mso-wrap-distance-right:9.05pt;mso-wrap-distance-top:0pt;mso-wrap-distance-bottom:0pt;margin-top:13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Ancient Egypt timelin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Horsham Museum visit - Artefacts and Mummificatio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Howard Carter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/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Tomb paintings and daily life in Ancient Egypt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GEOGRAPHY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Locating Egypt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Cairo and London – changes over tim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The River Nile and the Aswan Dam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FRENCH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Anima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assoonCRInfant;Cambria" w:hAnsi="SassoonCRInfant;Cambria" w:cs="SassoonCRInfant;Cambria"/>
                          <w:sz w:val="24"/>
                          <w:szCs w:val="24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37160</wp:posOffset>
            </wp:positionV>
            <wp:extent cx="1981835" cy="1153795"/>
            <wp:effectExtent l="0" t="0" r="0" b="0"/>
            <wp:wrapTight wrapText="bothSides">
              <wp:wrapPolygon edited="0">
                <wp:start x="-84" y="0"/>
                <wp:lineTo x="-84" y="21379"/>
                <wp:lineTo x="21600" y="21379"/>
                <wp:lineTo x="21600" y="0"/>
                <wp:lineTo x="-8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20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7310</wp:posOffset>
                </wp:positionH>
                <wp:positionV relativeFrom="paragraph">
                  <wp:posOffset>115570</wp:posOffset>
                </wp:positionV>
                <wp:extent cx="3542665" cy="2165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Christianity – Easte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Relationships and Health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assoon Primary" w:hAnsi="Sassoon Primary"/>
                                <w:sz w:val="26"/>
                                <w:szCs w:val="26"/>
                              </w:rPr>
                              <w:t>My Happy M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 Primary" w:hAnsi="Sassoon Primary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Sassoon Primary" w:hAnsi="Sassoon Primary"/>
                                <w:sz w:val="26"/>
                                <w:szCs w:val="26"/>
                              </w:rPr>
                              <w:t>Healthy Relationship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70.5pt;mso-wrap-distance-left:9.05pt;mso-wrap-distance-right:9.05pt;mso-wrap-distance-top:0pt;mso-wrap-distance-bottom:0pt;margin-top:9.1pt;mso-position-vertical-relative:text;margin-left:-205.3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Christianity – Easter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Relationships and Health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Sassoon Primary" w:hAnsi="Sassoon Primary"/>
                          <w:sz w:val="26"/>
                          <w:szCs w:val="26"/>
                        </w:rPr>
                        <w:t>My Happy Mi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ssoon Primary" w:hAnsi="Sassoon Primary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Sassoon Primary" w:hAnsi="Sassoon Primary"/>
                          <w:sz w:val="26"/>
                          <w:szCs w:val="26"/>
                        </w:rPr>
                        <w:t>Healthy Relationship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;Cambria" w:hAnsi="SassoonCRInfant;Cambria" w:cs="SassoonCRInfant;Cambria"/>
                          <w:sz w:val="26"/>
                          <w:szCs w:val="26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474980</wp:posOffset>
                </wp:positionV>
                <wp:extent cx="2738120" cy="2026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b/>
                                <w:sz w:val="26"/>
                                <w:szCs w:val="26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Purple Mas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  <w:t>Writing for an audience, Log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Sassoon Primary" w:hAnsi="Sassoon Primary" w:cs="Sassoon Prima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ssoon Primary" w:ascii="Sassoon Primary" w:hAnsi="Sassoon Prima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CRInfant;Cambria" w:hAnsi="SassoonCRInfant;Cambria" w:cs="SassoonCRInfan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CRInfant;Cambria" w:ascii="SassoonCRInfant;Cambria" w:hAnsi="SassoonCRInfant;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59.6pt;mso-wrap-distance-left:9.05pt;mso-wrap-distance-right:9.05pt;mso-wrap-distance-top:0pt;mso-wrap-distance-bottom:0pt;margin-top:37.4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P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Tennis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b/>
                          <w:sz w:val="26"/>
                          <w:szCs w:val="26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Purple Mash: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  <w:t>Writing for an audience, Log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Sassoon Primary" w:hAnsi="Sassoon Primary" w:cs="Sassoon Primary"/>
                          <w:sz w:val="26"/>
                          <w:szCs w:val="26"/>
                        </w:rPr>
                      </w:pPr>
                      <w:r>
                        <w:rPr>
                          <w:rFonts w:cs="Sassoon Primary" w:ascii="Sassoon Primary" w:hAnsi="Sassoon Prima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CRInfant;Cambria" w:hAnsi="SassoonCRInfant;Cambria" w:cs="SassoonCRInfant;Cambria"/>
                          <w:sz w:val="18"/>
                          <w:szCs w:val="18"/>
                        </w:rPr>
                      </w:pPr>
                      <w:r>
                        <w:rPr>
                          <w:rFonts w:cs="SassoonCRInfant;Cambria" w:ascii="SassoonCRInfant;Cambria" w:hAnsi="SassoonCRInfant;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SassoonCRInfant">
    <w:altName w:val="Cambria"/>
    <w:charset w:val="00"/>
    <w:family w:val="auto"/>
    <w:pitch w:val="variable"/>
  </w:font>
  <w:font w:name="Sassoon Primar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4:00Z</dcterms:created>
  <dc:creator>Jason Fairlie</dc:creator>
  <dc:description/>
  <cp:keywords/>
  <dc:language>en-US</dc:language>
  <cp:lastModifiedBy>Katie Passfield</cp:lastModifiedBy>
  <cp:lastPrinted>2014-04-23T07:34:00Z</cp:lastPrinted>
  <dcterms:modified xsi:type="dcterms:W3CDTF">2025-01-08T16:14:00Z</dcterms:modified>
  <cp:revision>2</cp:revision>
  <dc:subject/>
  <dc:title/>
</cp:coreProperties>
</file>