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" name="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illiam Penn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heme of Work – MFL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1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27"/>
        <w:gridCol w:w="4627"/>
        <w:gridCol w:w="4627"/>
      </w:tblGrid>
      <w:tr>
        <w:trPr>
          <w:tblHeader w:val="true"/>
          <w:trHeight w:val="69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tum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ring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Year 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ntastic Fairyta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azing Animal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elpful Heroes</w:t>
            </w:r>
          </w:p>
        </w:tc>
      </w:tr>
      <w:tr>
        <w:trPr>
          <w:trHeight w:val="6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Year 1/2 Cycle 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munity Her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hiver and Sizzl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h I do like to be beside…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Year 1/2 Cycle B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ho Lives Here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ring Has Sprun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ck in Time for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Year 3/4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ycle 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ging Rivers and Marvellous Mountai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he Roman Empir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oovy Greek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Year 3/4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ycle 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cient Ancestors (Stone Age to Iron Ag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’re Sailing down the Ni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ncient Egypt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ur Worl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Year 5/6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ycle 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’ll Meet Aga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WWII links with Coolham airfield and Battle of Britai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ulers of the Rainfor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ncient Mayan Civilization and rainforest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Vikings (Life and Legend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Year 5/6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ycle 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onders of the Univer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er Settlers (Anglo Saxons and Scots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iends And Her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Quakerism and Democrac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 local History Study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  <w:lang w:val="en-US" w:eastAsia="en-US"/>
        </w:rPr>
        <w:t>William Penn French half termly overview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ey: </w:t>
      </w:r>
      <w:r>
        <w:rPr>
          <w:rFonts w:cs="Arial"/>
          <w:b/>
          <w:sz w:val="20"/>
          <w:szCs w:val="20"/>
          <w:highlight w:val="yellow"/>
        </w:rPr>
        <w:t>Early language units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highlight w:val="green"/>
        </w:rPr>
        <w:t>Intermediate units,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y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um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 3 &amp; 4: Cycle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vers and mountains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Core Vocabulary and phonics 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man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Fruit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eek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Instruments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 3 &amp; 4: Cycle 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cient Ancestors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 xml:space="preserve">Core Vocabulary and phonic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gyp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ima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r Worl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ason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y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um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 5 &amp; 6: Cycle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’ll meet agai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Core Vocabulary and phonic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lers of the Rainforest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  <w:t>At the café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kings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  <w:t>Weath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 5 &amp; 6: Cycle 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nders of the univer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Core Vocabulary and phonic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 Settler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  <w:t>Cloth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ends and Heroes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  <w:t>Do you have a pet?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magenta"/>
              </w:rPr>
            </w:pPr>
            <w:r>
              <w:rPr>
                <w:rFonts w:cs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/>
                <w:b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1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610"/>
        <w:gridCol w:w="4611"/>
        <w:gridCol w:w="4611"/>
      </w:tblGrid>
      <w:tr>
        <w:trPr>
          <w:trHeight w:val="41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Year 3/4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ycle 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com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iculum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 of 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ging Rivers and Marvellous Mountain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Roman Empir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oovy Greeks</w:t>
            </w:r>
          </w:p>
        </w:tc>
      </w:tr>
      <w:tr>
        <w:trPr>
          <w:trHeight w:val="27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e Vocabulary and phonic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ui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ruments</w:t>
            </w:r>
          </w:p>
        </w:tc>
      </w:tr>
      <w:tr>
        <w:trPr>
          <w:trHeight w:val="2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ttentively to spoken language and show understanding by joining in and respond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the patterns and sounds of language through songs and rhymes and link the spelling, sound and meaning of word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in conversations; ask and answer questions; express opinions and respond to those of others; seek clarification and hel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 in sentences, using familiar vocabulary, phrases and basic language structur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ccurate pronunciation and intonation so that others understand when they are reading aloud or using familiar words and phrases present ideas and information orally to a range of audienc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arefully and show understanding of words, phrases and simple writing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ppreciate stories, </w:t>
            </w:r>
            <w:r>
              <w:rPr>
                <w:b/>
                <w:sz w:val="20"/>
                <w:szCs w:val="20"/>
              </w:rPr>
              <w:t>songs</w:t>
            </w:r>
            <w:r>
              <w:rPr>
                <w:sz w:val="20"/>
                <w:szCs w:val="20"/>
              </w:rPr>
              <w:t>, poems and rhymes in the languag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aden their vocabulary and develop their ability to understand new words that are introduced into familiar written material, including through using a dictionar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phrases from memory, and adapt these to create new sentences, to express ideas clearly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eople, places, things and actions orally and in writing.</w:t>
            </w:r>
          </w:p>
        </w:tc>
      </w:tr>
      <w:tr>
        <w:trPr>
          <w:trHeight w:val="49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Year 3/4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ycle B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com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icul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 of 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cient Ancesto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’re Sailing Down the Ni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r World</w:t>
            </w:r>
          </w:p>
        </w:tc>
      </w:tr>
      <w:tr>
        <w:trPr>
          <w:trHeight w:val="28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e Vocabulary and phonic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imal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asons</w:t>
            </w:r>
          </w:p>
        </w:tc>
      </w:tr>
      <w:tr>
        <w:trPr>
          <w:trHeight w:val="1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ttentively to spoken language and show understanding by joining in and respond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the patterns and sounds of language through songs and rhymes and link the spelling, sound and meaning of word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in conversations; ask and answer questions; express opinions and respond to those of others; seek clarification and hel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 in sentences, using familiar vocabulary, phrases and basic language structur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ccurate pronunciation and intonation so that others understand when they are reading aloud or using familiar words and phrases present ideas and information orally to a range of audienc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arefully and show understanding of words, phrases and simple writing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ppreciate stories, </w:t>
            </w:r>
            <w:r>
              <w:rPr>
                <w:b/>
                <w:sz w:val="20"/>
                <w:szCs w:val="20"/>
              </w:rPr>
              <w:t>songs</w:t>
            </w:r>
            <w:r>
              <w:rPr>
                <w:sz w:val="20"/>
                <w:szCs w:val="20"/>
              </w:rPr>
              <w:t>, poems and rhymes in the languag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aden their vocabulary and develop their ability to understand new words that are introduced into familiar written material, including through using a dictionar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phrases from memory, and adapt these to create new sentences, to express ideas clearly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eople, places, things and actions orally and in writing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ey Stage 2 Coverag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51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610"/>
        <w:gridCol w:w="4611"/>
        <w:gridCol w:w="4611"/>
      </w:tblGrid>
      <w:tr>
        <w:trPr>
          <w:trHeight w:val="41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Year 5/6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ycle 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com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iculum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 of 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’ll  Meet Agai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lers of the Rainfores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kings</w:t>
            </w:r>
          </w:p>
        </w:tc>
      </w:tr>
      <w:tr>
        <w:trPr>
          <w:trHeight w:val="27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e Vocabulary and phonic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 the Caf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ather</w:t>
            </w:r>
          </w:p>
        </w:tc>
      </w:tr>
      <w:tr>
        <w:trPr>
          <w:trHeight w:val="2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ttentively to spoken language and show understanding by joining in and respond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the patterns and sounds of language through songs and rhymes and link the spelling, sound and meaning of word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in conversations; ask and answer questions; express opinions and respond to those of others; seek clarification and hel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 in sentences, using familiar vocabulary, phrases and basic language structure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velop accurate pronunciation and intonation so that others understand when they are reading aloud or using familiar words and phrases present ideas and information orally to a range of audienc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arefully and show understanding of words, phrases and simple writ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stories, songs, poems and rhymes in the languag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aden their vocabulary and develop their ability to understand new words that are introduced into familiar written material, including through using a dictionar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phrases from memory, and adapt these to create new sentences, to express ideas clearly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eople, places, things and actions orally and in writing.</w:t>
            </w:r>
          </w:p>
        </w:tc>
      </w:tr>
      <w:tr>
        <w:trPr>
          <w:trHeight w:val="49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Year 5/6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ycle B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com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icul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 of 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nders of the Univers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 Settl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ends and Heroes</w:t>
            </w:r>
          </w:p>
        </w:tc>
      </w:tr>
      <w:tr>
        <w:trPr>
          <w:trHeight w:val="28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e Vocabulary and phonic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othe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you have a pet?</w:t>
            </w:r>
          </w:p>
        </w:tc>
      </w:tr>
      <w:tr>
        <w:trPr>
          <w:trHeight w:val="1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ttentively to spoken language and show understanding by joining in and respond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the patterns and sounds of language through songs and rhymes and link the spelling, sound and meaning of word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in conversations; ask and answer questions; express opinions and respond to those of others; seek clarification and hel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peak in sentences, using familiar vocabulary, phrases and basic language structur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ccurate pronunciation and intonation so that others understand when they are reading aloud or using familiar words and phrases present ideas and information orally to a range of audienc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arefully and show understanding of words, phrases and simple writ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 stories, songs, poems and rhymes in the languag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roaden their vocabulary and develop their ability to understand new words that are introduced into familiar written material, including through using a dictionary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rite phrases from memory, and adapt these to create new sentences, to express ideas clearly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eople, places, things and actions orally and in writing.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sectPr>
      <w:footerReference w:type="default" r:id="rId3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8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6:00Z</dcterms:created>
  <dc:creator>Jane Ritchie</dc:creator>
  <dc:description/>
  <cp:keywords/>
  <dc:language>en-US</dc:language>
  <cp:lastModifiedBy>Katie Passfield</cp:lastModifiedBy>
  <cp:lastPrinted>2023-07-06T12:58:00Z</cp:lastPrinted>
  <dcterms:modified xsi:type="dcterms:W3CDTF">2024-03-27T14:46:00Z</dcterms:modified>
  <cp:revision>2</cp:revision>
  <dc:subject/>
  <dc:title>William Penn Curriculum Overview – Key Stage 2</dc:title>
</cp:coreProperties>
</file>