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8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lliam Penn</w:t>
      </w:r>
    </w:p>
    <w:p>
      <w:pPr>
        <w:pStyle w:val="Heading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me School Agreement 2020-2021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Name of Pupil:  </w:t>
      </w:r>
      <w:r>
        <w:rPr>
          <w:rFonts w:cs="Arial" w:ascii="Arial" w:hAnsi="Arial"/>
          <w:lang w:val="en-US"/>
        </w:rPr>
        <w:t>_________________</w:t>
      </w:r>
    </w:p>
    <w:p>
      <w:pPr>
        <w:pStyle w:val="Heading3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Heading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e school will do its best to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e for your child’s safety and happ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a balanced, well resourced curriculum and encourage children to do their best at all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ep parents informed of their child’s prog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upils will do their best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have in a friendly and responsibl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their classwork and homework as well as they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ing all the equipment they need every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e parents/guardians will do their best to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a positive and encouraging attitude to their child’s life at school, supporting them in their work at school and at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their children arrive at school on time, in the correct uniform and prepared for the day or, in the case of illness, to inform th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t the school know, through appropriate channels, of any concerns or problems that might affect their child’s work or behavi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pil’s signature/Parent’s signature on behalf of pupil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’s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ed on behalf of the Schoo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ed on behalf of the Governing Bo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8:00Z</dcterms:created>
  <dc:creator>William Penn</dc:creator>
  <dc:description/>
  <cp:keywords/>
  <dc:language>en-US</dc:language>
  <cp:lastModifiedBy>Office</cp:lastModifiedBy>
  <cp:lastPrinted>2010-03-24T10:53:00Z</cp:lastPrinted>
  <dcterms:modified xsi:type="dcterms:W3CDTF">2020-04-24T10:18:00Z</dcterms:modified>
  <cp:revision>2</cp:revision>
  <dc:subject/>
  <dc:title>Child’s Name …………………………………</dc:title>
</cp:coreProperties>
</file>