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8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left" w:pos="6435" w:leader="none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illiam Penn School</w:t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‘</w:t>
      </w:r>
      <w:r>
        <w:rPr>
          <w:b/>
          <w:color w:val="000000"/>
        </w:rPr>
        <w:t>Living, Laughing and Learning Together’</w:t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/>
      </w:pPr>
      <w:r>
        <w:rPr/>
        <w:t>Brooks Green Road, Coolham, Horsham, West Sussex, RH13 8GR</w:t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/>
      </w:pPr>
      <w:r>
        <w:rPr/>
        <w:t>Tel: 01403 741274, Fax: 01403 741799,</w:t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/>
      </w:pPr>
      <w:r>
        <w:rPr/>
        <w:t xml:space="preserve">e-mail: </w:t>
      </w:r>
      <w:hyperlink r:id="rId13">
        <w:r>
          <w:rPr>
            <w:rStyle w:val="InternetLink"/>
          </w:rPr>
          <w:t>office@williampenn.co.uk</w:t>
        </w:r>
      </w:hyperlink>
      <w:r>
        <w:rPr/>
        <w:t xml:space="preserve">, website: </w:t>
      </w:r>
      <w:hyperlink r:id="rId14">
        <w:r>
          <w:rPr>
            <w:rStyle w:val="InternetLink"/>
          </w:rPr>
          <w:t>www.williampenn.co.uk</w:t>
        </w:r>
      </w:hyperlink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/>
      </w:pPr>
      <w:r>
        <w:rPr/>
        <w:t>Headteacher: Mr Stephen Kear</w:t>
      </w:r>
    </w:p>
    <w:p>
      <w:pPr>
        <w:pStyle w:val="Header"/>
        <w:tabs>
          <w:tab w:val="center" w:pos="4153" w:leader="none"/>
          <w:tab w:val="left" w:pos="8100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Enrol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orm should be completed at the time of entry to the school and kept in the child’s f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38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 Details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s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Birth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ity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spoken at ho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certificate see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 in the Family: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complete using the co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 is for boy, G is for girl, X is for this child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nd </w:t>
            </w: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Parents or Legal Guardians: (relationship of guardian to child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occupat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occupation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ntacts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m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Doctor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Dentist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: Please answer yes or no and if yes give detail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 have any known medical condition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require attention in school eg diet/medication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he/she ever been admitted to hospital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ht: Please answer yes or no and if yes give detail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 have a known visual problem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 wear glasses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: Please answer yes or no and if yes give detail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 have hearing problems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 have a history of intermittent ear problems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e/she right handed, left handed or undecided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: Is your child able to swim confidently over 25metres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 Please answer yes or no and if yes give detail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he/she have any known speech or language problems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information: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record any other information that you wish to bring to the school’s attention (for example dietary requirements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office@williampenn.co.uk" TargetMode="External"/><Relationship Id="rId14" Type="http://schemas.openxmlformats.org/officeDocument/2006/relationships/hyperlink" Target="http://www.williampenn.co.uk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head</dc:creator>
  <dc:description/>
  <cp:keywords/>
  <dc:language>en-US</dc:language>
  <cp:lastModifiedBy>Head</cp:lastModifiedBy>
  <cp:lastPrinted>2009-03-19T15:09:00Z</cp:lastPrinted>
  <dcterms:modified xsi:type="dcterms:W3CDTF">2020-04-24T11:22:00Z</dcterms:modified>
  <cp:revision>2</cp:revision>
  <dc:subject/>
  <dc:title>           </dc:title>
</cp:coreProperties>
</file>