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98"/>
        <w:gridCol w:w="992"/>
        <w:gridCol w:w="851"/>
        <w:gridCol w:w="2126"/>
        <w:gridCol w:w="1276"/>
        <w:gridCol w:w="1276"/>
        <w:gridCol w:w="1275"/>
        <w:gridCol w:w="1276"/>
        <w:gridCol w:w="1134"/>
        <w:gridCol w:w="1276"/>
        <w:gridCol w:w="1240"/>
        <w:gridCol w:w="1276"/>
        <w:gridCol w:w="35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Date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e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glis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honics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l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u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story/G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t/D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15.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e Storm Wh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t 3 Revision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d a sent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ky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ee sound spelt 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1: Introducing weight and volum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2: Position and Dir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is the seaside? Seasides of the 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hletic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l Core (Strengt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pole Danci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22.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e Storm Wh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t 3 Revision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d a sent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ky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ffix –nes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1:  Introducing weight and volum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2: Problem Solving and Efficient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althy bodies, healthy mi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hletic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l Core (Strengt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pole Danci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29.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e Storm Wh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t 3 Revision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d a sent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ky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ffix –ness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1: Multiplication and Divis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2: Problem Solving and Efficient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t 1.7 Codin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de Debussy – la 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hletic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l Core (Strengt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pole Danci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6.5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e Storm Wh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t 3 Revision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d a sent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ky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rds ending in –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1: Multiplication and Divis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2: Problem Solving and Efficient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ow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Hneri Edmond-Cros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Pointillis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hletic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l Core (Strengt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pole Danci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 13.5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e Lighthouse Keeper’s 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t 3 Revision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d a sent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ky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rds ending in –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1: Halves and Quarter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2: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ting pict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daism: The Covenan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 special is the relationship Jews have with Go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hletic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l Core (Strength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 20.5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e Lighthouse Keeper’s 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t 3 Revision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d a sent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ky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rds ending in –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1: Position and Direct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2: Tim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aside holidays of 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hletic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l Core (Strength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lf term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.5-2.6</w:t>
            </w:r>
          </w:p>
        </w:tc>
        <w:tc>
          <w:tcPr>
            <w:tcW w:w="1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 3.6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e Lighthouse Keeper’s 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PS Book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d a sent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ky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rds ending in –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1: Numbers to 1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2: Weight, volume and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parison Brighton and 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cket / Rounde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tness Frenz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. 10.6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e Lighthouse Keeper’s 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PS Book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d a sent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ky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ffix –f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1: Numbers to 1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2: Weight, volume and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ng with ch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el: Performa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cket / Rounde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tness Frenz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 17.6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Snail and the Wh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PS Book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d a sent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ky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ffix –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1:Numbers to 1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2: SATs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man time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t 2.1 Co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de Debussy – la 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cket / Rounde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tness Frenz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. 24.6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Snail and the Wh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PS Book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d a sent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ky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ffix -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1: Tim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2: S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man time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Textiles: Puppe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cket / Rounde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tness Frenz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 1.7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Snail and the Wh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PS Book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d a sent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ky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rds ending in –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1: Tim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2: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fe cy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daism: Rights of Passa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is the best way for a Jew to show commitment to Go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cket / Rounde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tness Frenz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 8.7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Snail and the Wh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PS Book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d a sent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ky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ffix –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1: Mone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2: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fe cy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ce Da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cket / Rounde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tness Frenz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. 15.7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Snail and the Wh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PS Book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d a sent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ky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1: Mone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2: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ving thing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cket / Rounde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tness Frenz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 22.7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Snail and the Wh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PS Book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d a sente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ky w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1: Mone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2: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ving thing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cket / Rounde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tness Frenz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omic Sans MS" w:hAnsi="Comic Sans MS" w:cs="Comic Sans MS"/>
        <w:lang w:eastAsia="en-US"/>
      </w:rPr>
    </w:pPr>
    <w:r>
      <w:rPr>
        <w:rFonts w:cs="Comic Sans MS" w:ascii="Comic Sans MS" w:hAnsi="Comic Sans MS"/>
        <w:lang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omic Sans MS" w:hAnsi="Comic Sans MS" w:cs="Comic Sans MS"/>
        <w:lang w:eastAsia="en-US"/>
      </w:rPr>
    </w:pP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1" name="WP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P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2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7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omic Sans MS" w:hAnsi="Comic Sans MS" w:cs="Arial"/>
        <w:b/>
        <w:b/>
        <w:bCs/>
        <w:lang w:eastAsia="en-US"/>
      </w:rPr>
    </w:pPr>
    <w:r>
      <w:rPr>
        <w:rFonts w:cs="Arial" w:ascii="Comic Sans MS" w:hAnsi="Comic Sans MS"/>
        <w:b/>
        <w:bCs/>
        <w:lang w:eastAsia="en-US"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 xml:space="preserve">William Penn Week by Week Planning Overview 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lass: Fox</w:t>
      <w:tab/>
      <w:tab/>
      <w:t>Term:</w:t>
      <w:tab/>
      <w:t xml:space="preserve">Summer 2024 </w:t>
      <w:tab/>
      <w:tab/>
      <w:t>Topic: The Seaside</w:t>
    </w:r>
  </w:p>
  <w:p>
    <w:pPr>
      <w:pStyle w:val="Header"/>
      <w:jc w:val="center"/>
      <w:rPr>
        <w:rFonts w:cs="Arial"/>
        <w:b/>
        <w:b/>
        <w:sz w:val="6"/>
        <w:szCs w:val="6"/>
      </w:rPr>
    </w:pPr>
    <w:r>
      <w:rPr>
        <w:rFonts w:cs="Arial"/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18:00Z</dcterms:created>
  <dc:creator>test</dc:creator>
  <dc:description/>
  <cp:keywords/>
  <dc:language>en-US</dc:language>
  <cp:lastModifiedBy>Spencer Phillips</cp:lastModifiedBy>
  <cp:lastPrinted>2021-11-26T14:14:00Z</cp:lastPrinted>
  <dcterms:modified xsi:type="dcterms:W3CDTF">2024-04-17T12:05:00Z</dcterms:modified>
  <cp:revision>27</cp:revision>
  <dc:subject/>
  <dc:title>Pacing Sheet – Spring Term First Half – Year 5</dc:title>
</cp:coreProperties>
</file>